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>Приложение  к приказу №</w:t>
      </w:r>
      <w:r>
        <w:rPr>
          <w:b w:val="false"/>
          <w:color w:val="FF0000"/>
        </w:rPr>
        <w:t xml:space="preserve"> </w:t>
      </w:r>
      <w:r>
        <w:rPr>
          <w:b w:val="false"/>
        </w:rPr>
        <w:t>3 от 24.01.2015 г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План мероприятий </w:t>
      </w:r>
    </w:p>
    <w:p>
      <w:pPr>
        <w:pStyle w:val="ConsPlusTitle"/>
        <w:widowControl/>
        <w:jc w:val="center"/>
        <w:rPr/>
      </w:pPr>
      <w:r>
        <w:rPr/>
        <w:t>МБОУ « Мамыковская СОШ»</w:t>
        <w:br/>
        <w:t>по противодействию коррупции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03"/>
        <w:gridCol w:w="2041"/>
        <w:gridCol w:w="24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анкетирования родителей обучающихся школы  по вопросам противодействия корруп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раз в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2. Повышение эффективности деятельности школ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ов мероприятий по противодействию коррупции 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регистраций заявлений о коррупционном правонаруш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жалоб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сайте школы информации об антикоррупционных мероприятиях и нормативной базы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итель информатик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учить Положение о сообщении отдельными категориями лиц о получении подарка в связи с их должностным положением или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 а также Приложение к нему(Уведомление о получении подарка)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учить стандарты и процедуры, направленные на обеспечение добросовестной работы  и поведения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/>
              <w:t xml:space="preserve">Изучить </w:t>
            </w:r>
            <w:r>
              <w:rPr>
                <w:sz w:val="22"/>
                <w:szCs w:val="22"/>
              </w:rPr>
              <w:t>Положение о конфликте интересов работников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 Положение о  комиссии по предотвращению и урегулированию конфликта интересов  работник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рядок  взаимодействия  с правоохранительными орга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5. Совершенствование работы кадрового подразделения школ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  по противодействию корруп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о противодействии коррупции (в том числе, выступление перед педагогическим составом работников правоохранительных орган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ериодическое исследование (мониторинг) уровня коррупции и эффективности мер, принимаемых по ее предупреждению и по борьбе с ней на территории школ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Л.А. Три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Алексей</dc:creator>
  <dc:description/>
  <cp:keywords/>
  <dc:language>en-US</dc:language>
  <cp:lastModifiedBy>Любовь</cp:lastModifiedBy>
  <dcterms:modified xsi:type="dcterms:W3CDTF">2015-01-29T10:30:00Z</dcterms:modified>
  <cp:revision>3</cp:revision>
  <dc:subject/>
  <dc:title/>
</cp:coreProperties>
</file>